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   по   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Матема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, физики, информатики, биологии, географии.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Р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1)Математика. 5 класс: учеб. для учащихся общеобразоват. организаций Г.К Муравин, О.В. Муравина, М.: Вертикаль, 2019;</w:t>
            </w:r>
            <w:bookmarkStart w:id="0" w:name="_GoBack"/>
            <w:bookmarkEnd w:id="0"/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) Математика. 6 класс: учеб. для учащихся общеобразоват. организаций. Н. Я. Виленкин, В. И. Жохов, А. С. Чесноков,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 И. Шварцбурд.М.: Мнемозина, 2016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) Алгебра. 7 класс: учеб. для общеобразоват. организаций Ю. Н. Макарычев, Н. Г. Миндюк, К. И. Нешков, С. Б. Суворова; под ред. С. А. Теляковского. М.: Просвещение,2017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4) Алгебра. 8 класс: учеб. для общеобразоват. организаций. Ю. Н. Макарычев, Н. Г. Миндюк, К. И. Нешков и др.; под ред. С. А. Теляковского. М.: Просвещение,2018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5) Алгебра. 9 класс: учеб. для общеобразоват. организаций. Ю. Н. Макарычев, Н. Г. Миндюк, К. И. Нешков, С. Б. Суворова; под ред. С. А. Теляковского.М.: Просвещение, 2019.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6)Геометрия. 7-9 классы: учеб. для общеобразоват. организаций. Л. С. Атанасян, В. Ф. Бутузов, С. Б. Кадомцев,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Э. Г. Позняк, И. И. Юдина.М.: Просвещение,20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оставлена в соответствии с </w:t>
            </w:r>
            <w:r>
              <w:rPr>
                <w:sz w:val="24"/>
                <w:szCs w:val="24"/>
                <w:lang w:val="ru-RU" w:eastAsia="en-US"/>
              </w:rPr>
              <w:t>требованиями Федерального государ</w:t>
              <w:softHyphen/>
              <w:t>ственного образовательного стандарта основного общего об</w:t>
              <w:softHyphen/>
              <w:t>разования; на основе Примерной программы по учебному предмету «Математика»</w:t>
            </w:r>
            <w:r>
              <w:rPr>
                <w:sz w:val="24"/>
                <w:szCs w:val="24"/>
                <w:lang w:val="ru-RU" w:eastAsia="ru-RU"/>
              </w:rPr>
              <w:t xml:space="preserve">; с учётом авторских программ Т.А.Бурмистровой «Математика. Сборник рабочих программ. 5-6 классы: учеб. пособие для общеобразоват. организаций», М.: Просвещение, 2018, «Алгебра. Сборник рабочих программ. 7-9 классы: учеб. пособие для общеобразоват. организаций», М.: Просвещение, 2018, «Геометрия Сборник рабочих программ. 7-9 классы: учеб. пособие для общеобразоват. организаций», М.: Просвещение, 2018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в метапредметном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в предмет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лементов самостоятельной интеллекту</w:t>
              <w:softHyphen/>
              <w:t>альной деятельности на основе овладения мате</w:t>
              <w:softHyphen/>
              <w:t>матическими методами познания окружающего мира (умения устанавливать, описывать, моделировать и объяснять количе</w:t>
              <w:softHyphen/>
              <w:t>ственные и пространственные отнош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основ логического, знаково-символического и алгорит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ространственного во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математ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истемы математических зна</w:t>
              <w:softHyphen/>
              <w:t>ний и умений их применять для решения учебно-познаватель</w:t>
              <w:softHyphen/>
              <w:t>ны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мения вести поиск информации и рабо</w:t>
              <w:softHyphen/>
              <w:t>тать с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ознавательны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ие стремления к расширению математ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критич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умения аргументированно обосновывать и от</w:t>
              <w:softHyphen/>
              <w:t>стаивать высказанное суждение, оценивать и принимать суж</w:t>
              <w:softHyphen/>
              <w:t>дения друг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считана на 870 ч (математика 5-6 классы – 350 ч; алгебра 7-9 классы – 312 ч; геометрия 7-9 классы – 208 ч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6:00Z</dcterms:created>
  <dc:creator>Альмира</dc:creator>
  <dc:description/>
  <cp:keywords/>
  <dc:language>en-US</dc:language>
  <cp:lastModifiedBy>Марина</cp:lastModifiedBy>
  <dcterms:modified xsi:type="dcterms:W3CDTF">2021-03-15T04:56:00Z</dcterms:modified>
  <cp:revision>2</cp:revision>
  <dc:subject/>
  <dc:title/>
</cp:coreProperties>
</file>